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fr-FR" w:eastAsia="ro-RO"/>
        </w:rPr>
        <w:t xml:space="preserve">Anexă </w:t>
      </w:r>
      <w:r>
        <w:rPr>
          <w:bCs/>
          <w:i/>
          <w:sz w:val="24"/>
          <w:szCs w:val="24"/>
          <w:lang w:val="ro-RO" w:eastAsia="ro-RO"/>
        </w:rPr>
        <w:t>la Hotărârea Consiliului Județean Maramureș</w:t>
      </w:r>
      <w:r>
        <w:rPr>
          <w:bCs/>
          <w:i/>
          <w:sz w:val="24"/>
          <w:szCs w:val="24"/>
          <w:lang w:val="fr-FR" w:eastAsia="ro-RO"/>
        </w:rPr>
        <w:t xml:space="preserve"> nr. 50 din 28 februarie 2023</w:t>
      </w:r>
    </w:p>
    <w:p>
      <w:pPr>
        <w:pStyle w:val="Normal"/>
        <w:spacing w:lineRule="auto" w:line="256" w:before="0" w:after="160"/>
        <w:jc w:val="center"/>
        <w:rPr>
          <w:rFonts w:eastAsia="Arial Unicode MS"/>
          <w:color w:val="000000"/>
          <w:sz w:val="24"/>
          <w:szCs w:val="24"/>
          <w:lang w:val="fr-FR"/>
        </w:rPr>
      </w:pPr>
      <w:r>
        <w:rPr>
          <w:rFonts w:eastAsia="Arial Unicode MS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56" w:before="0" w:after="160"/>
        <w:jc w:val="center"/>
        <w:rPr>
          <w:rFonts w:eastAsia="Arial Unicode MS"/>
          <w:color w:val="000000"/>
          <w:sz w:val="24"/>
          <w:szCs w:val="24"/>
          <w:lang w:val="fr-FR"/>
        </w:rPr>
      </w:pPr>
      <w:r>
        <w:rPr>
          <w:rFonts w:eastAsia="Arial Unicode MS"/>
          <w:color w:val="000000"/>
          <w:sz w:val="24"/>
          <w:szCs w:val="24"/>
          <w:lang w:val="fr-FR"/>
        </w:rPr>
        <w:t>Lista spațiilor medicale proprietate privată a județului Maramureș din imobilul situat în municipiul Baia Mare, str. Hortensiei nr. 5A, pentru care se aprobă vânzarea prin licitație</w:t>
      </w:r>
    </w:p>
    <w:p>
      <w:pPr>
        <w:pStyle w:val="Normal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82"/>
        <w:gridCol w:w="1440"/>
        <w:gridCol w:w="1500"/>
        <w:gridCol w:w="15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Elemente de identificare a spațiilor medi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stinaț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Mod de vân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minim de pornire a licitație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- lei 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- 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APARTAMENTUL Nr. 17, nivel I,  cod unitate individuală U17, nr. CF  individuala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 119633-C1-U17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21,01 mp, cotă parte indiviză din părțile comune aferente UI  în cotă de 2101/151944 parte, cotă parte teren aferent UI în cotă de 676/48900 parte, compusă din: Laborator tehnică dentară (S=21,01 mp);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 cota de 1/8 din APARTAMENTUL Nr. 19, nivel I,  cod unitate individuală U19,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 119633-C1-U19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38,10 mp, cotă parte indiviză din părțile comune aferente UI  în cotă de 3810/151944 parte, cotă parte teren aferent UI în cotă de 1226/48900 parte, compusă din: Hol (S=38,10 mp); suprafață utilă = 38,10 mp, Balcon (S=3,15 mp), Balcon (S=3,26 mp), suprafață totală = 44,51 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 cota de 1/8 din APARTAMENTUL Nr. 21, nivel I,  cod unitate individuală U21,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1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20,72 mp, cotă parte indiviză din părțile comune aferente UI  în cotă de 2072/151944 parte, cotă parte teren aferent UI în cotă de 667/48900 parte, compusă din: Prelucrare  (S=20,72 mp);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 cota de 1/8 din APARTAMENTUL Nr. 22, nivel I,  cod unitate individuală U22,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2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20,68 mp, cotă parte indiviză din părțile comune aferente UI  în cotă de 2068/151944 parte, cotă parte teren aferent UI în cotă de 666/48900 parte, compusă din: Gipsare (S=20,68 mp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 cota de 1/8 din APARTAMENTUL Nr. 23, nivel I,  cod unitate individuală U23, nr .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3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în suprafață utilă UI =41,41 mp,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cotă parte indiviză din părțile comune aferente UI  în cotă de 4141/151944 parte, cotă parte teren aferent UI în cotă de 1333/48900 parte, compusă din: Grup sanitar (S=15,86 mp), Hol (S=4,59 mp), Grup sanitar (S=20,96 mp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- cota de 1/8 din APARTAMENTUL Nr. </w:t>
            </w:r>
            <w:r>
              <w:rPr>
                <w:rFonts w:eastAsia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24, nivel I,  cod unitate individuală U24,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4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20,26 mp, cotă parte indiviză din părțile comune aferente UI  în cotă de 2026/151944 parte, cotă parte teren aferent UI în cotă de 652/48900 parte, compusă din: Hol (S=1,83 mp), Debara (S=1,09 mp), Debara (S=1,14 mp), Turnare (S=16,20 mp), conform datelor de carte funciară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ă 119633-C1-U17 Baia Mare,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 119633-C1-U19 Baia Mare,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1 Baia Mare,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2 Baia Mare,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3 Baia Mare,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4 Bai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aborator tehnică dentar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icitație conform O.U.G. nr. 68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9.9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-  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APARTAMENTUL Nr. 18,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ivel I,  cod unitate individuală U18, nr.CF  individuala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 119633-C1-U18 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20,98 mp, cotă parte indiviză din părțile comune aferente UI  în cotă de 2098/151944 parte, cotă parte teren aferent UI în cotă de 675/48900 parte, compusă din: Laborator tehnică dentară (S=20,98 mp);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  cota de 1/8 din APARTAMENTUL Nr. 19, nivel I,  cod unitate individuală U19,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 119633-C1-U19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38,10 mp, cotă parte indiviză din părțile comune aferente UI  în cotă de 3810/151944 parte, cotă parte teren aferent UI în cotă de 1226/48900 parte, compusă din: Hol (S=38,10 mp); suprafață utilă = 38,10 mp, Balcon (S=3,15 mp), Balcon (S=3,26 mp), suprafață totală = 44,51 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  cota de 1/8 din APARTAMENTUL Nr. 21, nivel I,  cod unitate individuală U21,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1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20,72 mp, cotă parte indiviză din părțile comune aferente UI  în cotă de 2072/151944 parte, cotă parte teren aferent UI în cotă de 667/48900 parte, compusă din: Prelucrare  (S=20,72 mp);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  cota de 1/8 din APARTAMENTUL Nr. 22, nivel I,  cod unitate individuală U22, nr.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2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20,68 mp, cotă parte indiviză din părțile comune aferente UI  în cotă de 2068/151944 parte, cotă parte teren aferent UI în cotă de 666/48900 parte, compusă din: Gipsare (S=20,68 mp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  cota de  1/8 din APARTAMENTUL Nr. 23, nivel I,  cod unitate individuală U23,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3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în suprafață utilă UI =41,41 mp,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cotă parte indiviză din părțile comune aferente UI  în cotă de 4141/151944 parte, cotă parte teren aferent UI în cotă de 1333/48900 parte, compusă din: Grup sanitar (S=15,86 mp), Hol (S=4,59 mp), Grup sanitar (S=20,96 mp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-  cota de 1/8 din APARTAMENTUL Nr. </w:t>
            </w:r>
            <w:r>
              <w:rPr>
                <w:rFonts w:eastAsia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24, nivel I,  cod unitate individuală U24,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4 Baia Mare, </w:t>
            </w:r>
            <w:r>
              <w:rPr>
                <w:rFonts w:eastAsia="Calibri"/>
                <w:sz w:val="22"/>
                <w:szCs w:val="22"/>
                <w:lang w:val="ro-RO"/>
              </w:rPr>
              <w:t>în suprafață utilă UI =20,26 mp, cotă parte indiviză din părțile comune aferente UI  în cotă de 2026/151944 parte, cotă parte teren aferent UI în cotă de 652/48900 parte, compusă din: Hol (S=1,83 mp), Debara (S=1,09 mp), Debara (S=1,14 mp), Turnare (S=16,20 mp), conform datelor de carte funciară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ă 119633-C1-U18 Baia Mare,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 119633-C1-U19 Baia Mare,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1 Baia Mare,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2 Baia Mare,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 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3 Baia Mare,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nr. CF  individuală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119633-C1-U24 Bai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aborator tehnică dentar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icitație conform O.U.G. nr. 68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9.917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sectPr>
      <w:type w:val="nextPage"/>
      <w:pgSz w:orient="landscape" w:w="15840" w:h="12240"/>
      <w:pgMar w:left="72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Arial Narrow" w:hAnsi="Arial Narrow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Fbphotocaptiontext">
    <w:name w:val="fbphotocaptiontex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Tal1">
    <w:name w:val="tal1"/>
    <w:qFormat/>
    <w:rPr/>
  </w:style>
  <w:style w:type="character" w:styleId="NoSpacingChar">
    <w:name w:val="No Spacing Char"/>
    <w:qFormat/>
    <w:rPr>
      <w:rFonts w:eastAsia="Lucida Sans Unicode"/>
      <w:sz w:val="24"/>
      <w:szCs w:val="24"/>
      <w:lang w:val="en-US" w:bidi="j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9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jb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2:00Z</dcterms:created>
  <dc:creator>Lucica Dorca</dc:creator>
  <dc:description/>
  <cp:keywords/>
  <dc:language>en-US</dc:language>
  <cp:lastModifiedBy>Dorel RB</cp:lastModifiedBy>
  <cp:lastPrinted>2023-02-28T15:26:00Z</cp:lastPrinted>
  <dcterms:modified xsi:type="dcterms:W3CDTF">2023-03-02T08:22:00Z</dcterms:modified>
  <cp:revision>2</cp:revision>
  <dc:subject/>
  <dc:title/>
</cp:coreProperties>
</file>